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7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8.466/95</w:t>
        <w:br/>
        <w:t>ADMINISTRACIÓN  GENERAL</w:t>
        <w:br/>
        <w:t>am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07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de septiembre d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os trabajos de reparación de la torre central,</w:t>
        <w:br/>
        <w:t>cubiertas de pizarra y consolidación de cornisas del edificio</w:t>
        <w:br/>
        <w:t>sito en la calle Uruguay 714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elevado la documentación destinada a contratar las</w:t>
        <w:br/>
        <w:t>tareas señaladas, indicando que se componen de las mínimas e</w:t>
        <w:br/>
        <w:t>imprescindibles para el mantenimiento y conservación del</w:t>
        <w:br/>
        <w:t>edificio, y cuya finalidad es evitar desprendimientos de material</w:t>
        <w:br/>
        <w:t>-que ya han ocurrido-, según resulta de las constancias del</w:t>
        <w:br/>
        <w:t>adjunto expediente n° 10-2203/94 (fs. 1, 19, 22 y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criterio de dicha depedencia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ón de la complejidad de las tareas y por tratarse de trabajos</w:t>
        <w:br/>
        <w:t>a realizar a una altura considerable, corresponde encarar su</w:t>
        <w:br/>
        <w:t>ejecución por el sistema mixto de ajuste alzado y unidad de</w:t>
        <w:br/>
        <w:t>medida, precisando que ha estimado una cantidad razonable de los</w:t>
        <w:br/>
        <w:t>ítems sujetos a reajuste (fs. 296/2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expues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upuesto oficial asciende al importe total de PESOS</w:t>
        <w:br/>
        <w:t>CUARENTA Y TRES MIL TRESCIENTOS TREINTA Y DOS ($ 43.332), se</w:t>
        <w:br/>
        <w:t>encuentra habilitado el procedimiento de excepción a la</w:t>
        <w:br/>
        <w:t>licitación pública que autoriza el art. 9, inc. a) de la ley</w:t>
        <w:br/>
        <w:t>13.064, sin perjuicio de las razones de urgencia que también</w:t>
        <w:br/>
        <w:t>concurren (inc. c) del precepto mencion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convocar a firmas del ramo para</w:t>
        <w:br/>
        <w:t>cotizar los trabajos señalados -en procedimiento de contratación</w:t>
        <w:br/>
        <w:t>directa-, sobre la base de la documentación obrante a fs. 213/2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la afectación</w:t>
        <w:br/>
        <w:t>presupuestaria provisional, por el importe de PESOS TREINTA Y</w:t>
        <w:br/>
        <w:t>SIETE MIL NOVENTA Y CINCO {$ 37.095), a la cuenta detallada a fs.</w:t>
        <w:br/>
        <w:t>299 -correspondiente al presente ejercicio financiero-, teniendo</w:t>
        <w:br/>
        <w:t>en cuenta lo informado por la Dirección de Administración</w:t>
        <w:br/>
        <w:t>Financiera a fs. 300, y cuyo reajuste se practicará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. Remítanse las actuaciones</w:t>
        <w:br/>
        <w:t>a la Dirección de Administración Financiera para la prosecución</w:t>
        <w:br/>
        <w:t>del trámit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1</Characters>
  <CharactersWithSpaces>19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