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26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2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3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 Resolución N° 1154/92 y su ampliatoria</w:t>
        <w:br/>
        <w:t>resolución N° 1301/92, referente a la contratación de un agen-</w:t>
        <w:br/>
        <w:t>te con categoría presupuestaría equivalente al cargo de</w:t>
        <w:br/>
        <w:t>prosecretario administrativo, un agente con categoría presu-</w:t>
        <w:br/>
        <w:t>puestaria equivalente al cargo de oficial, otro agente con</w:t>
        <w:br/>
        <w:t>categoría presupuestaria equivalente al cargo de escribiente y</w:t>
        <w:br/>
        <w:t>un agente como auxiliar de servicio para desempeñarse en la</w:t>
        <w:br/>
        <w:t>Defensoría Oficial en lo Penal Económico que la Cámara respec-</w:t>
        <w:br/>
        <w:t>tiva determine, a los efectos de equiparar las dotaciones de</w:t>
        <w:br/>
        <w:t>personal de dichos organ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a la cuenta "personal no</w:t>
        <w:br/>
        <w:t>perma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</w:t>
        <w:br/>
        <w:t>licencia sin goce de sueldo por el tiempo que duren sus con-</w:t>
        <w:br/>
        <w:t>trataciones 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