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09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l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-</w:t>
        <w:br/>
        <w:t>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l Juzgado Nacional</w:t>
        <w:br/>
        <w:t>de Primera Instancia en lo Civil N° 15 solicita el rein-</w:t>
        <w:br/>
        <w:t>tegro de la suma de PESOS CIENTO SETENTA Y CUATRO ($</w:t>
        <w:br/>
        <w:t>174--) invertidos para la adquisición de una central te.</w:t>
        <w:br/>
        <w:t>lefóni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peticionario agrega la</w:t>
        <w:br/>
        <w:t>factura que acredita la compra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-</w:t>
        <w:br/>
        <w:t>ciones señala que el equipamiento adquirido resulta de</w:t>
        <w:br/>
        <w:t>utilidad y de vigencia técnica para atender las necesida-</w:t>
        <w:br/>
        <w:t>des funcionales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, correspon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el procedimiento segui-</w:t>
        <w:br/>
        <w:t>do para la adquisición no se ajusta a las normas que re-</w:t>
        <w:br/>
        <w:t>gulan las compras en el ámbito del Poder Judicial de la</w:t>
        <w:br/>
        <w:t>Nación, cuya observancia es la única vía de tener adecua-</w:t>
        <w:br/>
        <w:t>do conocimiento de los gastos que se deben afrontar con</w:t>
        <w:br/>
        <w:t>los escasos recursos Financieros con los que se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integro formulado por</w:t>
        <w:br/>
        <w:t>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5, de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las</w:t>
        <w:br/>
        <w:t>actuacione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