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EXPEDIENTE N° 157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89/94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45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 de abril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instalar una ante-</w:t>
        <w:br/>
        <w:t>na de frecuencia modulada para un servicio de música fun-</w:t>
        <w:br/>
        <w:t>cional en la Secretaría Electoral de esta Capital Fede-</w:t>
        <w:br/>
        <w:t>ral y teniendo en cuenta las características de la labor</w:t>
        <w:br/>
        <w:t>que en ella se desarrolla; la circunstancia que su perso-</w:t>
        <w:br/>
        <w:t>nal sufragará el gasto, las conformidades de sus superio-</w:t>
        <w:br/>
        <w:t>res y sin que ello signifique precedente, el Tribunal</w:t>
        <w:br/>
        <w:t>por mayorí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restar La autorizaci</w:t>
      </w:r>
      <w:r>
        <w:rPr>
          <w:rFonts w:eastAsia="Arial" w:ascii="Arial" w:hAnsi="Arial"/>
          <w:color w:val="auto"/>
          <w:sz w:val="20"/>
          <w:lang w:val="es-ES_tradnl"/>
        </w:rPr>
        <w:t>ón solicitada.-</w:t>
        <w:br/>
        <w:t>Reg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