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8/91</w:t>
        <w:br/>
        <w:t>SUPERINTENDENCIA ADMINISTRATIVA</w:t>
        <w:br/>
        <w:t>R.11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trata la conducta administrativo laboral del</w:t>
        <w:br/>
        <w:t>Auxiliar Principal de 7raa. (P.O.M. y S.), Osvaldo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</w:t>
        <w:br/>
        <w:t>Penado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nombrado agente contin</w:t>
      </w:r>
      <w:r>
        <w:rPr>
          <w:rFonts w:eastAsia="Courier New" w:ascii="Courier New" w:hAnsi="Courier New"/>
          <w:color w:val="auto"/>
          <w:sz w:val="20"/>
          <w:lang w:val="es-ES_tradnl"/>
        </w:rPr>
        <w:t>úa incu-</w:t>
        <w:br/>
        <w:t>rriendo en tomar servicio con posterioridad a la inicia-</w:t>
        <w:br/>
        <w:t>ción de su horario de lab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 irresponsabilidad laboral no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jorado a pesar de los reiterados llamados de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y sanciones disciplinarias, de lo cual da cuenta las</w:t>
        <w:br/>
        <w:t>constancias que obran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licar cinco (5) dias de susp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rvicio al Auxiliar Principal de 7ma. (P.O.M. y</w:t>
        <w:br/>
        <w:t>S.) Osvaldo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Penado, por los motivos indicados</w:t>
        <w:br/>
        <w:t>precedentemente, de acuerdo con lo establecido por el</w:t>
        <w:br/>
        <w:t>art. 16 del Decreto ley 1285/58, y por el art. 91 del Re-</w:t>
        <w:br/>
        <w:t>glamento para la Justicia Nacional, sustituido por el</w:t>
        <w:br/>
        <w:t>art. 5o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/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Remítanse las actuacio-</w:t>
        <w:br/>
        <w:t>nes a Intendencia, quien notificará al interes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