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6    EXPTE.N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transformación de carg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  <w:br/>
        <w:t>dotación de personal administrativo y técnico de la Corte Su-</w:t>
        <w:br/>
        <w:t>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ra.-</w:t>
        <w:br/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-hasta tanto se efectúe la reestructuración presu-</w:t>
        <w:br/>
        <w:t>puestaria pertinente- el gasto resultante de lo precedentemen-</w:t>
        <w:br/>
        <w:t>te dispuesto con cargo a la Partida Principal 1199 "Crédito a</w:t>
        <w:br/>
        <w:t>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