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87/00, hasta el 30 de noviembre del corriente año, referente a la contratación</w:t>
        <w:br/>
        <w:t>de la señora Susana Beatriz BAGGI con una categoría presupuestaria equivalente</w:t>
        <w:br/>
        <w:t>al cargo de prosecretario administrativo y del señor Hugo Amilcar GARROTE con</w:t>
        <w:br/>
        <w:t>categoría de oficial mayor, para desempeñarse en el Juzgado Federal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[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