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881/86 -S.S.A.-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19/86.-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2/86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 402.218/86 de la /</w:t>
        <w:br/>
        <w:t>Subsecretaría de Administración), por el cual solicita auto</w:t>
        <w:br/>
        <w:t>rización para convocar una licitación a los efectos de con-</w:t>
        <w:br/>
        <w:t>tratar la provisión de una (1) carretilla elevadora hidráu-</w:t>
        <w:br/>
        <w:t>lica y un (1) autoelevador con destino al Centro de Dist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ci</w:t>
      </w:r>
      <w:r>
        <w:rPr>
          <w:rFonts w:eastAsia="Arial" w:ascii="Arial" w:hAnsi="Arial"/>
          <w:color w:val="auto"/>
          <w:sz w:val="20"/>
          <w:lang w:val="es-ES_tradnl"/>
        </w:rPr>
        <w:t>ón de Bienes; y teniendo en cuenta lo establecido en el</w:t>
        <w:br/>
        <w:t>artículo 55 de la Ley de Contabilidad y sus decretos regla-</w:t>
        <w:br/>
        <w:t>mentarios y lo dispuesto por este Tribunal en su Acordada /</w:t>
        <w:br/>
        <w:t>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-</w:t>
        <w:br/>
        <w:t>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&gt; a los fines señalados prece</w:t>
        <w:br/>
        <w:t>dentemente y conforme al pliego y cláusulas particulares //</w:t>
        <w:br/>
        <w:t>obrantes a fs. 22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 la suma</w:t>
        <w:br/>
        <w:t>de AUSTRALES CUARENTA MIL SETECIENTOS (A 40.700.-), destina</w:t>
        <w:br/>
        <w:t>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riza* deber</w:t>
      </w:r>
      <w:r>
        <w:rPr>
          <w:rFonts w:eastAsia="Arial" w:ascii="Arial" w:hAnsi="Arial"/>
          <w:color w:val="auto"/>
          <w:sz w:val="20"/>
          <w:lang w:val="es-ES_tradnl"/>
        </w:rPr>
        <w:t>á afectarse a la Cuenta: "Maquinarias y herra-</w:t>
        <w:br/>
        <w:t>mientas" (l-05-002-4-41-4ll0-276) del Presupuesto General /</w:t>
        <w:br/>
        <w:t>de Gas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 xml:space="preserve">Compras, a sus efectos.-                  </w:t>
        <w:br/>
        <w:t xml:space="preserve">ame.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