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55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2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o lo solicitado a fs.5 y 6 y tenien-</w:t>
        <w:br/>
        <w:t>do en cuenta las conformidades prestadas a fs.7 por el Pro-</w:t>
        <w:br/>
        <w:t>secretario Jefe de la oficina de Notificaciones para la Jus-</w:t>
        <w:br/>
        <w:t>ticia Nacional; a fs. 3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Electoral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pital Federal y a fs.9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-/</w:t>
        <w:br/>
        <w:t>ral, autorízase la permuta entre el auxiliar superior de 7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Notificador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oficina de Notificaciones para la Justi-</w:t>
        <w:br/>
        <w:t>cia Nacional, se</w:t>
      </w:r>
      <w:r>
        <w:rPr>
          <w:rFonts w:eastAsia="Arial" w:ascii="Arial" w:hAnsi="Arial"/>
          <w:color w:val="auto"/>
          <w:sz w:val="20"/>
          <w:lang w:val="es-ES_tradnl"/>
        </w:rPr>
        <w:t>ñor Leandro Aramburu y el auxiliar principal</w:t>
        <w:br/>
        <w:t>de 6ta. -personal administrativo y técnico- de la Cámara Na-</w:t>
        <w:br/>
        <w:t>cional Electoral, señor Gabriel Marian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osta, dejando co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ncia que a fs. 2 el se</w:t>
      </w:r>
      <w:r>
        <w:rPr>
          <w:rFonts w:eastAsia="Arial" w:ascii="Arial" w:hAnsi="Arial"/>
          <w:color w:val="auto"/>
          <w:sz w:val="20"/>
          <w:lang w:val="es-ES_tradnl"/>
        </w:rPr>
        <w:t>ñor Leandro Aramburu acepta baj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