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53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0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a Cámara Nacional de Apelaciones en lo Civil</w:t>
        <w:br/>
        <w:t>de la Capital, propone un cronograma de feriados para</w:t>
        <w:br/>
        <w:t>que los juzgados de ese fuero con sede en el inmueble de</w:t>
        <w:br/>
        <w:t>Paraguay n° 1536 puedan depositar -en forma precaria-</w:t>
        <w:br/>
        <w:t>los expedientes paralizados actualmente ubicados en el</w:t>
        <w:br/>
        <w:t>sótano del edificio y en las propias depende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ar -en ejercicio de la fac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 establecida en el Articulo 2o del Reglamento para la</w:t>
        <w:br/>
        <w:t>Justicia Nacional- feriado judicial, sin perjuicio de la</w:t>
        <w:br/>
        <w:t>validez de los actos procésales que pudieran cumplirse,</w:t>
        <w:br/>
        <w:t>para los siguientes tribunales y en las fechas que en ca-</w:t>
        <w:br/>
        <w:t>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s Nacionales de Primera Instancia en lo Civil</w:t>
        <w:br/>
        <w:t>Nros. 17, 13, 96 y 97, los días 28 y 29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s   Nacionales de Primera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ros. 15,   98, 30 y 99, los días 30 de septiembre y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</w:t>
        <w:br/>
        <w:t>octu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s   Nacionales de Primera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27,   18, 107 y 101 los días 2 y 5 de octubre próxi-</w:t>
        <w:br/>
        <w:t>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s   Nacionales de Primera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78,   80 y 65, los días 6 y 7 de octu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s   Nacionales de Primera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74,   75 y 70, los días 8 y 9 de octubre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s   Nacionales de Primera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62,   76 y 73, los días 13 y 14 de octu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s   Nacionales de Primera Instancia en lo Civil</w:t>
        <w:br/>
        <w:t>Nros. 32 y 69, los días 15 y 16 de octubre próxim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Juzgados   Nacionales de Primera Instancia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52,   53 y 94, los días 19 y 20 de octubre venide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Juzgados Nacionales de Primera Instancia en lo Civil</w:t>
        <w:br/>
        <w:t>Nros. 45, 46 y 35, los días 21 y 22 de octubre próximo, y</w:t>
        <w:br/>
        <w:t>-Juzgados Nacionales de Primera Instancia en lo Civil</w:t>
        <w:br/>
        <w:t>Nros. 66 y 90, los días 23 y 26 de octubre venid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8</Characters>
  <CharactersWithSpaces>18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53/92                                     EXPEDIENTE Nº 286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