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12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3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septiem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</w:t>
        <w:br/>
        <w:t>8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°)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1/90, referente a la contratación de un agente con</w:t>
        <w:br/>
        <w:t>una categoría presupuestaria equivalente a la del cargo de</w:t>
        <w:br/>
        <w:t>prosecretario administrativo hasta el 31 de diciembre del</w:t>
        <w:br/>
        <w:t>corriente año para desempeñarse en el Juzgado Nacional de</w:t>
        <w:br/>
        <w:t>Primera Instancia en lo Criminal de Instrucción Nº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</w:t>
        <w:br/>
        <w:t>goce de sueldo por el tiempo que dure su contratación (art. 11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