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conformidades pres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32 y 36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a cargo del Juzgado Nacional</w:t>
        <w:br/>
        <w:t>de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en lo Civil y Comercial Federal N°5 -Secre-</w:t>
        <w:br/>
        <w:t>taría N°9- y por la Cámara Nacional de Apelaciones en lo C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vil y Comercial Federal -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II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spectivamente, prorró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uese la adscripción -a partir del 15 de junio y hasta el 31</w:t>
        <w:br/>
        <w:t>de agosto próximo, a la señora Secretaria del Juzgado Naci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al de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en lo Civil y Comercial Federal N°5 -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retaría N°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- Dra. Elisa Perea de Taddei a la Cámara Nacio-</w:t>
        <w:br/>
        <w:t xml:space="preserve">nal de Apelaciones en lo Civil y Comercial Federal -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II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