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27/90                                        EXP.Nº8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febrero de 1990.</w:t>
        <w:br/>
        <w:t>Visto    lo    solicitado por el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San Isidr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liquidar las horas extras que realizará el personal del</w:t>
        <w:br/>
        <w:t>Juzgado Federal de San Isidro a partir del día de la fecha y</w:t>
        <w:br/>
        <w:t>hasta el 31 de diciembre del corriente año a razón de 3 horas</w:t>
        <w:br/>
        <w:t>extras diarias por agente según detalle de fs.4 y 4 vta. cuya</w:t>
        <w:br/>
        <w:t>fotocopia forma parte de la 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a la cuenta "servicios extraordinarios" para</w:t>
        <w:br/>
        <w:t>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ámara Federal de Apela-</w:t>
        <w:br/>
        <w:t>ciones de San Martín y por su intermedio al titular del Juzga-</w:t>
        <w:br/>
        <w:t>do Federal de San Isidro, que en el futuro, deberá ajustar su</w:t>
        <w:br/>
        <w:t>procedimiento a lo dispuesto en la acordada 2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