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148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-</w:t>
        <w:br/>
        <w:t>do: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juicio- Gilelti Rita P. -Aco.</w:t>
        <w:br/>
        <w:t>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Rita P. Gilelti, vi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x prosecretario administrativo Daniel Ubaldo Desprats,</w:t>
        <w:br/>
        <w:t>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en su haber de pensión el suplemen-</w:t>
        <w:br/>
        <w:t>to previsto por las acordadas 75/93 -punto 3o- y 37/94 -punto</w:t>
        <w:br/>
        <w:t>5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arido de la peticiona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dicho cargo desde el 8 de abril de 1986 y hasta</w:t>
        <w:br/>
        <w:t>el 17 de mayo de 1992, fecha en que acaeció su fall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Desprats</w:t>
        <w:br/>
        <w:t>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deceso diez años de antigüedad en</w:t>
        <w:br/>
        <w:t>el cargo mencionado -conf. acordadas 75/93 y 2/83-, requisito</w:t>
        <w:br/>
        <w:t>de ineludible cumplimiento (conf, resolución 414/97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ita P. Gilel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