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    754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95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 del</w:t>
        <w:br/>
        <w:t>Consejo de la Magistratura a prorrogar los alcances de la resolución n° 1968/99</w:t>
        <w:br/>
        <w:t>hasta el 30 de noviembre del corriente año referente a la contratación de la</w:t>
        <w:br/>
        <w:t>señorita Juana Herrán Marcó una categoría presupuestaria equivalente al cargo</w:t>
        <w:br/>
        <w:t>de auxiliar, para desempeñarse en el Juzgado Nacional en lo Criminal de</w:t>
        <w:br/>
        <w:t>Instrucción N°4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! de Administración</w:t>
        <w:br/>
        <w:t>Financiera a imputar el gasto resultante de lo precedentemente dispuesto con</w:t>
        <w:br/>
        <w:t>cargo a la cuenta pertinente 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