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3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193/86,</w:t>
        <w:br/>
        <w:t>caratuladas "Meza, Hernán y otros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Que por los fundamentos verti-</w:t>
        <w:br/>
        <w:t>dos en la resolución 1227/88, del 22 de diciembre último, este</w:t>
        <w:br/>
        <w:t>Tribunal hizo lugar, a la avocación' solicitada por el empleado</w:t>
        <w:br/>
        <w:t>Hernán Gustavo Meza, y dejo</w:t>
      </w:r>
      <w:r>
        <w:rPr>
          <w:rFonts w:ascii="Courier New" w:hAnsi="Courier New"/>
          <w:sz w:val="20"/>
        </w:rPr>
        <w:t xml:space="preserve"> sin</w:t>
      </w:r>
      <w:r>
        <w:rPr>
          <w:rFonts w:ascii="Courier New" w:hAnsi="Courier New"/>
          <w:sz w:val="20"/>
          <w:lang w:val="es-ES_tradnl"/>
        </w:rPr>
        <w:t xml:space="preserve"> efecto las sanciones que se le</w:t>
        <w:br/>
        <w:t>habian impuesto, entre ellas la cesantía (ver. fs- 51/64 y</w:t>
        <w:br/>
        <w:t>88/1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 Que posteriormente el 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dió ante la cámara la liquidación y pago de los salarios que</w:t>
        <w:br/>
        <w:t>dejó de percibir, la parte proporcional de los sueldos anuales</w:t>
        <w:br/>
        <w:t>complementarios y vacaciones correspondientes, debidamente</w:t>
        <w:br/>
        <w:t>actualizados (ver fs. 1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 sobre la procedencia de la percepción de haberes por</w:t>
        <w:br/>
        <w:t>el lapso que corre entre el 20 de marzo de 1987 y el 31 de</w:t>
        <w:br/>
        <w:t>enero de este año, en atención a que en el caso no hubo presta-</w:t>
        <w:br/>
        <w:t>ción de servicios {ver fs. 1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Que en razón de que el sa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la contraprestación correspondiente a los servicios cumpli-</w:t>
        <w:br/>
        <w:t>dos, en principio no se adeudan retribuciones por tareas no</w:t>
        <w:br/>
        <w:t>realizadas (conf.doctr.F: 144:158; 172:396:192:294,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Que en los supuestos de sala-</w:t>
        <w:br/>
        <w:t>rios retenidos, por hallarse en trámite un sumario administra-</w:t>
        <w:br/>
        <w:t>tivo, la Corte Suprema accedió al pago de aquéllos cuando no</w:t>
        <w:br/>
        <w:t>se impuso medida disciplinaria expulsiva, o la sanción resultó</w:t>
        <w:br/>
        <w:t>inferior al período de suspensión provisional, con fundamento</w:t>
        <w:br/>
        <w:t>en que el no cumplimiento de las funciones no fue imputable al</w:t>
        <w:br/>
        <w:t>agente (ver. doctr.res. 231/81; 953/81; 682/84; 210/84;</w:t>
        <w:br/>
        <w:t>252;87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Que,  en  cambio,  desestim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siones referentes al pago de salarios caídos -en mate-</w:t>
        <w:br/>
        <w:t>ria de prescindibilidad- por aplicación de la doctrina según</w:t>
        <w:br/>
        <w:t>la cual salvo disposición expresa y específica para el caso,</w:t>
        <w:br/>
        <w:t>no procede el citado pago por funciones no desempeñadas</w:t>
        <w:br/>
        <w:t>correspondientes al lapso entre la separación del cargo del</w:t>
        <w:br/>
        <w:t>agente y su reincorporación (conf.F:cit, en el consid.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</w:t>
        <w:br/>
        <w:t>295:318; 297:427; 299:72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el  caso  "Caldas"  (F:297:42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ó que el derecho a percibir tales salarios? está "condi-</w:t>
        <w:br/>
        <w:t>cionado al procedimiento especial de impuganción de la cesan-</w:t>
        <w:br/>
        <w:t>tía que establecen las leyes citadas" (dec.ley 6666/57 y ley</w:t>
        <w:br/>
        <w:t>16506); de su interpretación armónica -concluyó el Tribunal-</w:t>
        <w:br/>
        <w:t>surge que se ha instituido un recurso especial, con plazos</w:t>
        <w:br/>
        <w:t>determinados. En consecuencia "la excepción al principio se</w:t>
        <w:br/>
        <w:t>justifica sólo en el supuesto de que se haya optado por la</w:t>
        <w:br/>
        <w:t>vía del mencionado recurso especial..... en razón de que se</w:t>
        <w:br/>
        <w:t>impone un trámite sumario y rápido, y un lapso limitado para</w:t>
        <w:br/>
        <w:t>interponer el recurso, todo lo cual permite una solución</w:t>
        <w:br/>
        <w:t>definitiva en tiempo brev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al modo, cuando se deman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ía del juicio ordinario no procede el pago indiscrimina-</w:t>
        <w:br/>
        <w:t>do de los sueldos dejados de percibir desde la fecha del</w:t>
        <w:br/>
        <w:t>cese, sin perjuicio de la invocación y prueba pertinente de</w:t>
        <w:br/>
        <w:t>los daños que pudo efectivamente causar la medida declarada</w:t>
        <w:br/>
        <w:t>ilegítima (conf.fallo cit.; no basta, pites, la ilegitimidad</w:t>
        <w:br/>
        <w:t>del acto para acordar el reclamo por los salarios caídos</w:t>
        <w:br/>
        <w:t>(conf. Fallos 307:1215, "Somoza"; íd.pág. 1220, "Strubbia";</w:t>
        <w:br/>
        <w:t>íd.pág-1199 voto en disidencia de los doctores Belluscio y</w:t>
        <w:br/>
        <w:t>Petracchi en "Constantini", sentencia del 1/8/8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70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3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" Que el art.42 de la ley 221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 relación a la impugnación judicial de los actos adminis-</w:t>
        <w:br/>
        <w:t>trativos que disponen la cesantía o exoneración del personal</w:t>
        <w:br/>
        <w:t>amparado por la estabilidad- establece que "si la sentencia es</w:t>
        <w:br/>
        <w:t>favorable al recurrente, haciendo lugar a la reincorpor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le reconocerán los haberes devengados desde el cese hasta</w:t>
        <w:br/>
        <w:t>la efectiva reincorpor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.- Que contra las decis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ateria disciplinaria adoptan las cámaras de apelaciones,</w:t>
        <w:br/>
        <w:t>el Reglamento para la Justicia Nacional prevé la avocación</w:t>
        <w:br/>
        <w:t>-art.23 compl.por ac.38/86-, procedimiento excepcional de</w:t>
        <w:br/>
        <w:t>intervención del Tribunal. Si por esta via se dispone la revo-</w:t>
        <w:br/>
        <w:t>cación de una cesantía, se encuentra configurada la situación</w:t>
        <w:br/>
        <w:t>de excepción mencionada en el considerando 5</w:t>
      </w:r>
      <w:r>
        <w:rPr>
          <w:sz w:val="20"/>
        </w:rPr>
        <w:t>º</w:t>
      </w:r>
      <w:r>
        <w:rPr>
          <w:sz w:val="20"/>
          <w:lang w:val="es-ES_tradnl"/>
        </w:rPr>
        <w:t>, y, en ejercicio</w:t>
        <w:br/>
        <w:t>de atribuciones propias, puede autorizar el pago de los sala-</w:t>
        <w:br/>
        <w:t>rios dejados de percibir por 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.- Que por lo expuesto, y en aten-</w:t>
        <w:br/>
        <w:t>ción a que el tiempo transcurrido desde la decisión de la</w:t>
        <w:br/>
        <w:t>Cámara Nacional de Apelaciones en lo Civil y Comercial Federal</w:t>
        <w:br/>
        <w:t>hasta el dictado de la resolución 1227/88 no es imputable al</w:t>
        <w:br/>
        <w:t>empleado, procede la liquidación de los sueldos por el período</w:t>
        <w:br/>
        <w:t>que va desde que dejó de prestar servicios hasta su reintegro,</w:t>
        <w:br/>
        <w:t>con más la suma que corresponda por sueldo anual complementa-</w:t>
        <w:br/>
        <w:t>rio, calculados ambos conceptos de acuerdo con las pautas</w:t>
        <w:br/>
        <w:t>fijadas por la resolución 3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.</w:t>
      </w:r>
      <w:r>
        <w:rPr>
          <w:sz w:val="20"/>
          <w:lang w:val="es-ES_tradnl"/>
        </w:rPr>
        <w:t>- Que,  en cambio, no proce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nsación en dinero de las vacaciones no gozadas, por no</w:t>
        <w:br/>
        <w:t>existir desvinculación del servicio (arg.art. 17 de la</w:t>
        <w:br/>
        <w:t>ac.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- Que con relación a la liquida-</w:t>
        <w:br/>
        <w:t>ción que se autoriza, deberán deducirse los aportes</w:t>
        <w:br/>
        <w:t>jubilatori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que procede la petición del agente Hernán</w:t>
        <w:br/>
        <w:t>Gustavo Meza, de acuerdo con lo expuesto en la presente</w:t>
        <w:br/>
        <w:t xml:space="preserve">resolución,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586</Characters>
  <CharactersWithSpaces>47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º 27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