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la reposición</w:t>
        <w:br/>
        <w:t>de vidrios de claraboyas y la reparación de linternas y</w:t>
        <w:br/>
        <w:t>paredes en el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piso del Palacio de Justicia; y tenien-</w:t>
        <w:br/>
        <w:t>do en cuenta lo previsto por el art. 55 de la Ley de Con-</w:t>
        <w:br/>
        <w:t>tabilidad y sus decretos reglamentarios y lo dispuesto</w:t>
        <w:br/>
        <w:t>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54/5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CIENTOS</w:t>
        <w:br/>
        <w:t>TREINTA MILLONES ($A 230.000.000.-) 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