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113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49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</w:t>
        <w:softHyphen/>
        <w:t>tación de este Tribunal a prorrogar los alcances de la Resolución Nº 86/03 y su modificatoria Nº 193/03 hasta el 31 de diciembre del corriente año referente a las horas extras que realizará la oficial mayor de la Corte Suprema de Justicia de la Nación -Vocalía del doctor Juan Carlos Maqueda-, señora Adriana Gervasoni, a razón de 3 horas diarias, en días hábiles, con exclusión del perí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imput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