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245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53 /93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0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 de noviembre</w:t>
      </w:r>
      <w:r>
        <w:rPr>
          <w:rFonts w:ascii="Arial" w:hAnsi="Arial"/>
          <w:color w:val="auto"/>
          <w:sz w:val="20"/>
          <w:lang w:val="es-AR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</w:t>
        <w:br/>
        <w:t>situ" una licitación pública, a los efectos de contratar</w:t>
        <w:br/>
        <w:t>los trabajos de remodelación del edificio de la Avda.</w:t>
        <w:br/>
        <w:t>Pueryrredon 3156 destinado de la Cámara Federal de Apela-</w:t>
        <w:br/>
        <w:t>ciones de Mar del Plata, Fiscalía ante la misma y Fisca-</w:t>
        <w:br/>
        <w:t>lía y Defensoría de Primera Instancia y teniendo en cuen-</w:t>
        <w:br/>
        <w:t>ta lo establecido en el Artículo 55 de la Ley de Contabi-</w:t>
        <w:br/>
        <w:t>lidad y sus decretos reglamentarios y lo dispuesto por</w:t>
        <w:br/>
        <w:t>este Tribunal,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-</w:t>
        <w:br/>
        <w:t>te , a los fines señalados precedentemente y conforme al</w:t>
        <w:br/>
        <w:t>pliego, cláusulas particulares, anexo, especificaciones</w:t>
        <w:br/>
        <w:t>técnicas y planos obrantes a fs. 107/1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CUARENTA Y DOS</w:t>
        <w:br/>
        <w:t>MIL QUINIENTOS ($ 42.500.-)- a la Cuenta "Remodelaciones</w:t>
        <w:br/>
        <w:t>de edificios para sedes judiciales" {05-19-09-197-4-2-1-</w:t>
        <w:br/>
        <w:t>9701-1-1.1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 Sub-</w:t>
        <w:br/>
        <w:t>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