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61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-15958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Juzgado Nacional en lo</w:t>
        <w:br/>
        <w:t>Criminal y Correccional Federal n</w:t>
      </w:r>
      <w:r>
        <w:rPr>
          <w:rFonts w:eastAsia="Arial" w:ascii="Arial" w:hAnsi="Arial"/>
          <w:color w:val="auto"/>
          <w:sz w:val="20"/>
          <w:lang w:val="es-ES_tradnl"/>
        </w:rPr>
        <w:t>° 7 -haberes- vacaciones no gozadas -</w:t>
        <w:br/>
        <w:t>Bagnasco Adolfo Luis -adj. doc.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r. Adolfo Luis Bagnasco, ex juez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riminal y Correccional Federal n</w:t>
      </w:r>
      <w:r>
        <w:rPr>
          <w:rFonts w:eastAsia="Arial" w:ascii="Arial" w:hAnsi="Arial"/>
          <w:color w:val="auto"/>
          <w:sz w:val="20"/>
          <w:lang w:val="es-ES_tradnl"/>
        </w:rPr>
        <w:t>° 7, solicitó la reconsideración</w:t>
        <w:br/>
        <w:t>de lo dispuesto por proveído del 18 de abril de 2001, que le denegó la liquidación de</w:t>
        <w:br/>
        <w:t>vacaciones no gozadas correspondiente a 9 días de enero de 1998,10 días de julio</w:t>
        <w:br/>
        <w:t>de 1998, 31 días de enero de 1999 y 10 días de julio de 1999, por hallarse caducas</w:t>
        <w:br/>
        <w:t>al momento de su renuncia (16 de marzo de 2001), de conformidad con lo</w:t>
        <w:br/>
        <w:t>establecido en el art. 18 del R.L J.N. -fs.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referido magistrado acompa</w:t>
      </w:r>
      <w:r>
        <w:rPr>
          <w:rFonts w:eastAsia="Arial" w:ascii="Arial" w:hAnsi="Arial"/>
          <w:color w:val="auto"/>
          <w:sz w:val="20"/>
          <w:lang w:val="es-ES_tradnl"/>
        </w:rPr>
        <w:t>ñó a fs. 4 el proveído</w:t>
        <w:br/>
        <w:t>mediante el cual se transfieren sus licencias para el año 2001, corno también copias</w:t>
        <w:br/>
        <w:t>de los cronogramas de los turnos asignados al juzgado en los años 1998 y 1999, que</w:t>
        <w:br/>
        <w:t>confirman la imposibilidad que tuvo para el goce de aquellas -fs. 6/9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razones invocadas alcanzan a fundamentar una medida</w:t>
        <w:br/>
        <w:t>de excepci</w:t>
      </w:r>
      <w:r>
        <w:rPr>
          <w:rFonts w:eastAsia="Arial" w:ascii="Arial" w:hAnsi="Arial"/>
          <w:color w:val="auto"/>
          <w:sz w:val="20"/>
          <w:lang w:val="es-ES_tradnl"/>
        </w:rPr>
        <w:t>ón para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del Consejo de la</w:t>
        <w:br/>
        <w:t>Magistratura que corresponde liquidar las vacaciones no gozadas reclamadas por el</w:t>
        <w:br/>
        <w:t>ex juez Adolfo Luis Bagnasco -con carácter excepcional-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