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2/9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.N°1200/94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6 de febrero de 1995.</w:t>
        <w:br/>
        <w:t>Visto el recurs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eado por la oficial mayor de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</w:t>
        <w:br/>
        <w:t>Trabajo, señorita María Josefina Martínez, respecto al pedido</w:t>
        <w:br/>
        <w:t>de licencia extraordinaria con goce de sueldo por el término</w:t>
        <w:br/>
        <w:t>de dos años para asistir al programa de posgrado "Maestría en</w:t>
        <w:br/>
        <w:t>Administración Públic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la concesión o deneg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licencias por art 31 de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de Licencia del Poder</w:t>
        <w:br/>
        <w:t>Judicial es facultad de la Cámara respectiva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, en este caso,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del Trabajo, le concedió solamente tres</w:t>
        <w:br/>
        <w:t>(3) meses, denegándole el resto, por razones de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, teniendo en cuenta lo expresa-</w:t>
        <w:br/>
        <w:t>do a fs.69 por dicho Tribunal acerca de la pre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  <w:br/>
        <w:t>señor Procurador General del Trabajo para facilitar las fran-</w:t>
        <w:br/>
        <w:t>quicias horarias solicitadas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recurso interpues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