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7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/</w:t>
        <w:br/>
        <w:t>licencia con goce de haberes Dr Roberto Mordegli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Juez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octor Roberto Mario Mordeglia solicita se le conceda licencia</w:t>
        <w:br/>
        <w:t>para el dictado del curso de Doctorado en la especialidad de Derecho Tributario, el</w:t>
        <w:br/>
        <w:t>marco del programa Alfa, coordinado por la Universidad de Buenos Aires -Facultad</w:t>
        <w:br/>
        <w:t>de Derecho y Ciencias Sociales- y la Universidad de Salamanca -España- para</w:t>
        <w:br/>
        <w:t>desarrollarse en Colombia -Universidad de La Sabana- a realizarse entre los días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1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21</w:t>
        <w:br/>
        <w:t>al 31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 acuerdo a lo solicitado a</w:t>
        <w:br/>
        <w:t>fs. 2 -penúltimo párrafo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