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26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4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 </w:t>
      </w:r>
      <w:r>
        <w:rPr>
          <w:rFonts w:ascii="Times New Roman" w:hAnsi="Times New Roman"/>
          <w:color w:val="auto"/>
          <w:sz w:val="20"/>
          <w:lang w:val="es-ES_tradnl"/>
        </w:rPr>
        <w:t>1996.-</w:t>
        <w:br/>
        <w:t>Visto lo solicitado y las conformida-</w:t>
        <w:br/>
        <w:t>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29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mientras</w:t>
        <w:br/>
        <w:t>dure su designación interina, al escribiente del Juzgado</w:t>
        <w:br/>
        <w:t>Federal en lo Criminal y Correccional de San Isidro N° 1,</w:t>
        <w:br/>
        <w:t>señor Luciano Zorrilla, en virtud de lo estableci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453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