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61/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9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23              de    juni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7/83 /</w:t>
        <w:br/>
        <w:t>del registro del Departamento de Compras por el cual so-</w:t>
        <w:br/>
        <w:t>licita autorización para convocar una licitación con el</w:t>
        <w:br/>
        <w:t>objeto de lograr la provisión de una pareja de hurones</w:t>
        <w:br/>
        <w:t>con destino a la Morgue Judicial,    de conformidad con /</w:t>
        <w:br/>
        <w:t>lo establecido en el Art.      56, inc.      3°,    ap. a)    de la Ley</w:t>
        <w:br/>
        <w:t>de Contabilidad,      y teniendo en cuenta lo dispuesto en /</w:t>
        <w:br/>
        <w:t>la Acordada Nº 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</w:t>
        <w:br/>
        <w:t>claúsulas particulares obrantes a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</w:t>
        <w:br/>
        <w:t>suma de PESOS ARGENTINOS DOS MIL ( $a 2.000.-) destina-</w:t>
        <w:br/>
        <w:t>dos a atender el gasto emergente de la licitación que /</w:t>
        <w:br/>
        <w:t>se autoriza deberá imputarse a la Cuenta "Alimentos y</w:t>
        <w:br/>
        <w:t>Productos Agropecuarios" (1-05-003-1-12-1210-201) del /</w:t>
        <w:br/>
        <w:t>Presupuesto General de Gastos para el Ejercicio Financie-</w:t>
        <w:br/>
        <w:t>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 y devuélvase al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 Compras a sus efectos.                                                                          </w:t>
        <w:br/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