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52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octu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-</w:t>
        <w:br/>
        <w:t>Visto -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Isabel de las Mercedes Sampedro de la Dirección Gene-</w:t>
        <w:br/>
        <w:t>ral de Bibliotecas y teniendo en cuenta las facultades</w:t>
        <w:br/>
        <w:t>delegadas por Res.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fecha y por el término de 6 meses- a la oficial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, señorita María Isabel de</w:t>
        <w:br/>
        <w:t>las Mercedes Sampedro a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