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55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Expediente N° 4.119/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(2) escaleras de mármol correspondientes al edificio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 resolución N° 610/03 (conf. fs. 24) el Departamento de Contrataciones convocó la licitación de práctica, acompañando a fs. 32/54 su acta de apertura, las ofertas obtenidas y el correspondiente cuadro comparativo de prec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6 el Departamento de Liquidaciones informa que los oferentes no han sido pasibles de res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/o multa en el 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0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 emitiendo el dictamen N° 158/03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steriormente a su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en forma extemporánea la firma "GLOW S.R.L" se presenta formulando aclaración respecto de los materiales no discriminados en su presupuesto, motivo por el cual corresponde desestimarla. (conf. fs. 6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cumplido con la 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tablecida por el artículo 61, inciso 78°) del Decreto 5720/72, y vencido el plazo no se han producido impugn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cuenta con fondos para atender el gasto resultante conforme la reserva efectuada por el Departamento de Contabilidad y Presupuesto a fs. 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 y sus decretos reglamentarios, vigente en el ámbito del Poder judicial de la Nación por resolución nº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610/03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djudicar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(2) escaleras de mármol correspondientes al edificio del Palacio de Justicia, a la firma Ingear S.R.L." -por única oferta admisible -por la suma total de pesos veintiúnmil setecientos noventa {$ 21,790.-) de acuerdo a su presupuesto de fs. 43/53 y 6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Desestimar la ofer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 "GLOW S.R.L." por no ajustarse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Imputar el gasto resultante a la reserva de fondos efectuada a fs. 23, con cargo a las partidas presupuestarias del ejercicio 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