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78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7.</w:t>
        <w:br/>
        <w:t>En ejercicio de las facultades estableci-</w:t>
        <w:br/>
        <w:t>das en el art. 13 del decreto-ley 1285/58 (ley 14.467) y ad</w:t>
        <w:br/>
        <w:t>referendum de lo dispuesto en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11° y 12° del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 Secretaría de Jurispru-</w:t>
        <w:br/>
        <w:t>dencia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cargo vacant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296/97, a la señorita FRANCISCA MARIA CASTRO NEVARES (D.N.I.</w:t>
        <w:br/>
        <w:t>N° 23.101.980 -clase 197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 en</w:t>
        <w:br/>
        <w:t>mesa de entrad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STRO.NEV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