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949/98       Expte.   N°10-3255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noviembre de</w:t>
      </w:r>
      <w:r>
        <w:rPr>
          <w:sz w:val="20"/>
          <w:lang w:val="es-ES_tradnl"/>
        </w:rPr>
        <w:t xml:space="preserve">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de autorización para la</w:t>
        <w:br/>
        <w:t>instalación de una carpa en el predio ubicado en Avda. Garay</w:t>
        <w:br/>
        <w:t>y Combate de los Pozos destinada a realizar una representa-</w:t>
        <w:br/>
        <w:t>ción teatral desde el 18 de noviembre hasta el 23 de diciem-</w:t>
        <w:br/>
        <w:t>bre del corriente año,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, previa consulta, prestó su</w:t>
        <w:br/>
        <w:t>conformidad para la realización del ev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considerar que aquél tiene fines de</w:t>
        <w:br/>
        <w:t>promoción cultural y cuenta con el auspicio de la Secretaria</w:t>
        <w:br/>
        <w:t>de Desarrollo Social y que, dicha Secretaría, en su carácter</w:t>
        <w:br/>
        <w:t>de auspiciante, asume el compromiso de la recepción y</w:t>
        <w:br/>
        <w:t>devolución del terreno en el plazo establecido, de</w:t>
        <w:br/>
        <w:t>conformidad con las pautas que se fijarán en el convenio que</w:t>
        <w:br/>
        <w:t>suscribirá el señor Administrador General de la Corte</w:t>
        <w:br/>
        <w:t>Suprema de Justicia de la N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Hacer lugar a la autoriz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ubsecretaría de Desarrollo Social para instalar una</w:t>
        <w:br/>
        <w:t>carpa para la realización de las representaciones de una</w:t>
        <w:br/>
        <w:t>obra teatral entre los días 18 de noviembre y 23 de diciem-</w:t>
        <w:br/>
        <w:t>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comendar al señor Administrador,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olás A, Reyes, a suscribir el convenio en los términos</w:t>
        <w:br/>
        <w:t>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MOD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 y la Subse-</w:t>
        <w:br/>
        <w:t>cretaría de Desarrollo Social convienen lo siguiente:</w:t>
        <w:br/>
        <w:t>Primero: La Corte Suprema cede en comodato a la Subsecretaría</w:t>
        <w:br/>
        <w:t>de Desarrollo Social el predio de su propiedad sito en Avda.</w:t>
        <w:br/>
        <w:t>Garay y Combate de los Pozos, Capital Federal, con el fin de</w:t>
        <w:br/>
        <w:t>que se instale una carpa para realizar una representación</w:t>
        <w:br/>
        <w:t>teatral por el lapso comprendido entre el 18 de noviembre y</w:t>
        <w:br/>
        <w:t>el 23 de diciembre del año actual inclusi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La Subsecretaría de Desarrollo Social manifiesta que</w:t>
        <w:br/>
        <w:t>la actividad teatral mencionada tiene fines de promoción</w:t>
        <w:br/>
        <w:t>cultural y dispone del auspicio de la Secretaría de</w:t>
        <w:br/>
        <w:t>Desarrollo Social, quien, en tal carácter, asume el</w:t>
        <w:br/>
        <w:t>compromiso de recepción y entrega del terreno antes indicado</w:t>
        <w:br/>
        <w:t>en el plazo exp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Las partes signantes acuerdan el marco legal que</w:t>
        <w:br/>
        <w:t>determinan los artículos 2255 y siguientes del Código Civil,</w:t>
        <w:br/>
        <w:t>suscribiendo en conformidad el presente en dos ejemplares:</w:t>
        <w:br/>
        <w:t>el Dr.Nicolás Alfredo Reyes por la Corte Suprema de Justicia</w:t>
        <w:br/>
        <w:t>de la Nación y el Dr. Santiago de Estrada por la</w:t>
        <w:br/>
        <w:t>Subsecretaría de Desarrollo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 a los ..18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ías del mes de noviembre de</w:t>
        <w:br/>
        <w:t>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49</Characters>
  <CharactersWithSpaces>20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° 2949/98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