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3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75/91</w:t>
        <w:br/>
        <w:t>SUPERINTENDENCIA ADMINISTRATIVA</w:t>
        <w:br/>
        <w:t>JB.135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 de dic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 a fs. 1 por el señor Presidente de la</w:t>
        <w:br/>
        <w:t>Cámara Federal de Apelaciones de La Plata (Pcia. de Bue-</w:t>
        <w:br/>
        <w:t>nos Aires), doctor Juan Manuel Garro, a favor del señor</w:t>
        <w:br/>
        <w:t>Prosecretario Administrativo (Habilitado), señor Aquiles</w:t>
        <w:br/>
        <w:t>Héctor Mochi y del Auxiliar Principal de Séptima (F.S.</w:t>
        <w:br/>
        <w:t>-chofer), señor José Vicente Moschella, con motivo de ha-</w:t>
        <w:br/>
        <w:t>ber viajado a esta Capital a fin de realizar trámites an-</w:t>
        <w:br/>
        <w:t>te este Tribunal y la Subsecretaría de Administración el</w:t>
        <w:br/>
        <w:t>día 8 de noviembre pasado, autorízase a la dependencia</w:t>
        <w:br/>
        <w:t>mencionada a dar trámite a la solicitud mediante el rein-</w:t>
        <w:br/>
        <w:t>tegro de medio (1/2) día en tal concepto a cada uno de</w:t>
        <w:br/>
        <w:t>los integrantes de la comisión-</w:t>
        <w:br/>
        <w:t>Regístrese, hágase saber y devuélv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