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7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783/03 Buenos Aires, 4 de jun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86 se han agregado los respectivos comprobantes que avalan los gastos efectuados, -debidamente conformados- y la planilla descriptiva de fs. 8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realizaron en virtud de lo dispuesto por las Resoluciones del Tribuna!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5 el Departamento de Contabilidad y 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 manifestando que no existen objeciones a la rendición efectuada, como así también realiza a fs. 96/97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 liquidar y abonar a favor de la Dirección de Gestión Interna y Habilitación la suma de pesos diecinueve mil doscientos noventa y ocho con noventa y seis centavos ($ 19,298,96.-) en concepto de reintegro de los mencionados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t)    Imputar el presente gasto a la reserva de fondos obrante a fs. 96/97 con cargo al ejercicio financiero vig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