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7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2002.-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día 1° de enero y hasta el 30 de junio del año 2003, las horas extras que realizarán los agentes que integran los distintos departamentos de la citada Dirección, según el detalle obrante a fs. 80/83, cuyas copias se acompañ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