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      19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8/85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5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tos</w:t>
        <w:br/>
        <w:t>ochenta y cinco, reunidos en la Sala de Acuerdos del Tribunal, el señor Mi-/</w:t>
        <w:br/>
        <w:t>nistro Decano en ejercicio de la Presidencia de la Corte Suprema de Justicia</w:t>
        <w:br/>
        <w:t>de la Nación, Doctor Don José Severo Caballero y los Señores Jueces Doctores</w:t>
        <w:br/>
        <w:t>Don Carlos S. Fayt, Don Augusto César Belluscio y Don Enrique S. Petracchi,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isponer en 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feriado judicial para los Tri-</w:t>
        <w:br/>
        <w:t>bunales Nacionales de la Capital desde el día 8 hasta el día 19 de julio, am-</w:t>
        <w:br/>
        <w:t>bos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 las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s Federales de Apelaciones que con</w:t>
        <w:br/>
        <w:t>arreglo a lo previsto en la Acordada N° 53/73 -respecto de la coincidencia /</w:t>
        <w:br/>
        <w:t>de la feria en ella establecida con las vacaciones escolares- y a lo dispues-</w:t>
        <w:br/>
        <w:t>to en la presente, deberán determinar para sus respectivas jurisdicciones un</w:t>
        <w:br/>
        <w:t>feriado judicial de diez días hábiles (acápite 2o de la Acordada 30/84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gis-</w:t>
        <w:br/>
        <w:t>trase en 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