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31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3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er Res. Nº 1707/81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Res. Nº 35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agost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3.215/80 del registro de la Subsecretaría de Admi</w:t>
      </w:r>
      <w:r>
        <w:rPr>
          <w:sz w:val="20"/>
        </w:rPr>
        <w:t>-</w:t>
        <w:br/>
      </w:r>
      <w:r>
        <w:rPr>
          <w:sz w:val="20"/>
          <w:lang w:val="es-ES_tradnl"/>
        </w:rPr>
        <w:t>nistración, relacionado con la locación del inmueble</w:t>
        <w:br/>
        <w:t>sito en la calle 7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8 -con acceso por la calle 6-</w:t>
        <w:br/>
        <w:t>de la ciudad de La Plata (Buenos Aires), destinado a</w:t>
        <w:br/>
        <w:t>la Secretaría Electo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6 de fecha</w:t>
        <w:br/>
        <w:t>2 de julio ppdo., el señor Juez Federal de Primera Ins</w:t>
      </w:r>
      <w:r>
        <w:rPr>
          <w:sz w:val="20"/>
        </w:rPr>
        <w:t>-</w:t>
        <w:br/>
      </w:r>
      <w:r>
        <w:rPr>
          <w:sz w:val="20"/>
          <w:lang w:val="es-ES_tradnl"/>
        </w:rPr>
        <w:t>tancia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Plata ha celebra</w:t>
      </w:r>
      <w:r>
        <w:rPr>
          <w:sz w:val="20"/>
        </w:rPr>
        <w:t>-</w:t>
        <w:br/>
      </w:r>
      <w:r>
        <w:rPr>
          <w:sz w:val="20"/>
          <w:lang w:val="es-ES_tradnl"/>
        </w:rPr>
        <w:t>do, "ad-referendum", el correspondiente contrato de lo</w:t>
      </w:r>
      <w:r>
        <w:rPr>
          <w:sz w:val="20"/>
        </w:rPr>
        <w:t>-</w:t>
        <w:br/>
      </w:r>
      <w:r>
        <w:rPr>
          <w:sz w:val="20"/>
          <w:lang w:val="es-ES_tradnl"/>
        </w:rPr>
        <w:t>cación del 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contrato de locación -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iginal obra a fs. 77/78 de las presentes actuaciones-</w:t>
        <w:br/>
        <w:t>celebrado entre el señor Juez Federal de Primera Instan</w:t>
      </w:r>
      <w:r>
        <w:rPr>
          <w:sz w:val="20"/>
        </w:rPr>
        <w:t>-</w:t>
        <w:br/>
      </w:r>
      <w:r>
        <w:rPr>
          <w:sz w:val="20"/>
          <w:lang w:val="es-ES_tradnl"/>
        </w:rPr>
        <w:t>cia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Plata (Buenos Aires)</w:t>
        <w:br/>
        <w:t>con competencia electoral en la jurisdicción, Dr. Héc</w:t>
      </w:r>
      <w:r>
        <w:rPr>
          <w:sz w:val="20"/>
        </w:rPr>
        <w:t>-</w:t>
        <w:br/>
      </w:r>
      <w:r>
        <w:rPr>
          <w:sz w:val="20"/>
          <w:lang w:val="es-ES_tradnl"/>
        </w:rPr>
        <w:t>tor Gustavo de la Serna y la señora Ana María Isnardi</w:t>
        <w:br/>
        <w:t>de Mercader quien actuó por si y en representación de</w:t>
        <w:br/>
        <w:t>la señora Noemí Amelia Isnardi de Mercader, propieta</w:t>
      </w:r>
      <w:r>
        <w:rPr>
          <w:sz w:val="20"/>
        </w:rPr>
        <w:t>-</w:t>
        <w:br/>
      </w:r>
      <w:r>
        <w:rPr>
          <w:sz w:val="20"/>
          <w:lang w:val="es-ES_tradnl"/>
        </w:rPr>
        <w:t>rias del inmueble sito en la calle 7 N° 1278 -con acce</w:t>
      </w:r>
      <w:r>
        <w:rPr>
          <w:sz w:val="20"/>
        </w:rPr>
        <w:t>-</w:t>
        <w:br/>
      </w:r>
      <w:r>
        <w:rPr>
          <w:sz w:val="20"/>
          <w:lang w:val="es-ES_tradnl"/>
        </w:rPr>
        <w:t>so por la calle 6- de dicha ciudad, por el termino de</w:t>
        <w:br/>
        <w:t>cinco (5) años a partir de la fecha de ocupación 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cial y sobre la base de los siguientes alquil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es:PESOS:</w:t>
      </w:r>
      <w:r>
        <w:rPr>
          <w:rFonts w:ascii="Courier New" w:hAnsi="Courier New"/>
          <w:sz w:val="20"/>
        </w:rPr>
        <w:t xml:space="preserve"> SIETE MILLONES ($ 7.000.000.-)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arte de la propiedad -con ingreso por la c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- sobrerrayada en el plano obrante a fs. 60 y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S: UN MILLON CUATROCIENTOS MIL ($ 1.400.000.-),</w:t>
        <w:br/>
        <w:t>por el resto del edificio, ambos reajustablas t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stralmente conforme a la variación experimentada</w:t>
        <w:br/>
        <w:t>en los precios mayoristas -nivel general- según los</w:t>
        <w:br/>
        <w:t>índices oficiales proporcionados por el Instituto /</w:t>
        <w:br/>
        <w:t>Nacional de Estadística y Censos, comenzando a tener</w:t>
        <w:br/>
        <w:t>vigencia esta actualización a partir de la ocupación</w:t>
        <w:br/>
        <w:t>del primero do los sectore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 en el artículo anterior a la Cuenta "Alquileres"</w:t>
        <w:br/>
        <w:t>(1-05-002-1-12-1220-235) del Presupuesto General de Ga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para el 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ía de Administración, a sus efectos. Dése int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 xml:space="preserve"> 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1</Characters>
  <CharactersWithSpaces>20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31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