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1/83        Ref.Nº 1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45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Teniendo en cuenta lo solicitado por el De-</w:t>
        <w:br/>
        <w:t>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como miembros suplentes de la</w:t>
        <w:br/>
        <w:t>Comisión de Recepción durante el próximo mes de enero de</w:t>
        <w:br/>
        <w:t>1984 al Sr. Jefe de Departamento Contador Osvaldo Enrique</w:t>
        <w:br/>
        <w:t>Landi y al Coordinador General, Oficial Superior de 3a,</w:t>
        <w:br/>
        <w:t>Sr- José Arturo Stag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