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05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904/94-</w:t>
      </w:r>
      <w:r>
        <w:rPr>
          <w:sz w:val="20"/>
        </w:rPr>
        <w:t xml:space="preserve"> SECRETA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.63/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5</w:t>
      </w:r>
      <w:r>
        <w:rPr>
          <w:sz w:val="20"/>
          <w:lang w:val="es-ES_tradnl"/>
        </w:rPr>
        <w:t xml:space="preserve"> septiembre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" " "" £"  &lt;.-."    -"   - "^ VTSm la presentación: de - i a empírea</w:t>
        <w:br/>
        <w:t>Estrellas Satélitál S,A.-"irónica' TV-</w:t>
      </w:r>
      <w:r>
        <w:rPr>
          <w:sz w:val="20"/>
          <w:lang w:val="en-US"/>
        </w:rPr>
        <w:t xml:space="preserve">V' </w:t>
      </w:r>
      <w:r>
        <w:rPr>
          <w:sz w:val="20"/>
          <w:lang w:val="es-ES_tradnl"/>
        </w:rPr>
        <w:t>mecíante1 Ib cuatí; $oTi-</w:t>
        <w:br/>
        <w:t>cita^ "la Ihétalációri debutó-cámara fija en la sala de periodis-</w:t>
        <w:br/>
        <w:t>tas-3él palacio-de-o üs ti cia-» :    ;/"       : ::        -;;  --f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—                                                                                                                             </w:t>
      </w:r>
      <w:r>
        <w:rPr>
          <w:sz w:val="20"/>
          <w:lang w:val="es-ES_tradnl"/>
        </w:rPr>
        <w:t xml:space="preserve">...     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v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y       -.           ".                  n^     .   ^                      /                                                ,T                    ^   .                                                        s        - ..                              "..      ..    y      .        -v                                                                                                                             ....                     —                                                                         -                                             .                                                   .                      .                                                   .....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                                                                            ^                                                                                  .   í                                                               -                                               .                                                 s                             .                                                                                  .                            l&gt;                                                                     .j                                  "     "     :       .                                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i                                                ».       "  ""                 rx               m    1      —                                m-     f  -T  j¿                                ./J     t        .-       ..»                      -         .                       ^-       j^-      ^     .  ..     .                                                        ...              ^                  tJ-  .-    .......                     r „        .                    &lt;     .        .          »                       j.       ^        ..-  .  .      .     ^    "  .         l-       x-        -  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t.'elloi: :;:¿í   -í:   :.  ":-"  -"i      , ;".i-J;-.:-:::j;;".      -.:,.".-        is:      ;:;  „::  . l^-;: .'F,      ;  "..        . - J</w:t>
        <w:br/>
        <w:t>SE REgTrELVí.;.                                                                                                                                                                                               -:» "+    -   £ :"       =    t &gt;. i :   ...:  „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;;^ —-"  ---- -"  --   - "¿ -;-^»i'b )-JVatorizar a la empresa Estrellas</w:t>
        <w:br/>
        <w:t>Sátelital: :S ,.-í -:: - eíóiiiba- TV^7:"a- la:: instalacióh" "dé" üná aámará</w:t>
        <w:br/>
        <w:t>fiáá-én la sala de periüdistas:íiéífpalacio^de:; jüstibiá; : cbh</w:t>
        <w:br/>
        <w:t>carácter - precario. —"     ^  "^-i .---^v     -  ^  -- -:-   ^^     :. .;^:"   :.=::=   ,:;:      ::«  „.:  .;    -=: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""    ";:"" "J--:"--"-:« f--   -.....: J   ;-";"-.:ad);iHágase""¿abér y'::archiveéé;- z::^":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SIDENCIA DEL SEÑOR MINISTRO DR. DON CARLOS S. FAYT: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e la empresa "Estrel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telital" -Crónica TV-  requiere la autorización de esta</w:t>
        <w:br/>
        <w:t>Coarte, para. instalar 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orma permanente una cámara de televi-</w:t>
        <w:br/>
        <w:t>sión en la sala: de Prensa</w:t>
      </w:r>
      <w:r>
        <w:rPr>
          <w:rFonts w:ascii="Courier New" w:hAnsi="Courier New"/>
          <w:sz w:val="20"/>
        </w:rPr>
        <w:t xml:space="preserve"> del</w:t>
      </w:r>
      <w:r>
        <w:rPr>
          <w:rFonts w:ascii="Courier New" w:hAnsi="Courier New"/>
          <w:sz w:val="20"/>
          <w:lang w:val="es-ES_tradnl"/>
        </w:rPr>
        <w:t xml:space="preserve"> Palacio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Justicia.</w:t>
        <w:br/>
        <w:t>2)Que hast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fecha, las imáge-</w:t>
        <w:br/>
        <w:t>nes que se emiten desde adentro de este palacio u otros</w:t>
        <w:br/>
        <w:t>tribunales son captadas por cámaras móviles que ingresan a</w:t>
        <w:br/>
        <w:t>las dependencias del Poder Judicial,  previa autorización"</w:t>
        <w:br/>
        <w:t>expresa a tal fi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Que corresponde precisar,  que</w:t>
        <w:br/>
        <w:t>en este supuesta no se encuentr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mprometida la vigenci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-</w:t>
        <w:br/>
        <w:t>la libertad de prens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i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tampoco la publicidad de los actos</w:t>
        <w:br/>
        <w:t>de gobierno, en tanto la solución vigente no puede ser con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rada atentatoria de es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rincipios; sino la posibilidad</w:t>
        <w:br/>
        <w:t>de que, en cada caso en el que se pida autorización para</w:t>
        <w:br/>
        <w:t>ingresar con las cámaras de televisión a las dependencias</w:t>
        <w:br/>
        <w:t>del Poder Judicial, este Tribunal guarde la posibilidad de</w:t>
        <w:br/>
        <w:t>acceder o no a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Que la Corte valoró con dife-</w:t>
        <w:br/>
        <w:t>rente gravitación la presencia de cámaras de televisión o</w:t>
        <w:br/>
        <w:t>fotográficas en la solución de casos sometidos a su jurisdic-</w:t>
        <w:br/>
        <w:t>ción (Fallos: 306:1892). En idéntico sentido, la Corte Supre-</w:t>
        <w:br/>
        <w:t>ma de los Estados Unidos sostuvo que la presencia de cámaras</w:t>
        <w:br/>
        <w:t>de televisión durante la celebración de una audiencia públi-</w:t>
        <w:br/>
        <w:t>ca contra la voluntad de un detenido era intrínsicamente</w:t>
        <w:br/>
        <w:t>intrusiva de su privacidad y que en estas circunstancias</w:t>
        <w:br/>
        <w:t>constituía una inevitable violación al debido proceso,</w:t>
        <w:br/>
        <w:t xml:space="preserve">"Estes </w:t>
      </w:r>
      <w:r>
        <w:rPr>
          <w:rFonts w:ascii="Courier New" w:hAnsi="Courier New"/>
          <w:sz w:val="20"/>
          <w:lang w:val="en-US"/>
        </w:rPr>
        <w:t xml:space="preserve">V. </w:t>
      </w:r>
      <w:r>
        <w:rPr>
          <w:rFonts w:ascii="Courier New" w:hAnsi="Courier New"/>
          <w:sz w:val="20"/>
          <w:lang w:val="es-ES_tradnl"/>
        </w:rPr>
        <w:t>Texas" (381 U.S. 542); en un paso más en esa línea</w:t>
        <w:br/>
        <w:t>jurisprudencial, esta Corte expuso también que un tribunal</w:t>
        <w:br/>
        <w:t>de grado debe tomar medidas tendientes a evitar la puesta en</w:t>
        <w:br/>
        <w:t xml:space="preserve">marcha de un "espectáculo judicial", "Sheppard </w:t>
      </w:r>
      <w:r>
        <w:rPr>
          <w:rFonts w:ascii="Courier New" w:hAnsi="Courier New"/>
          <w:sz w:val="20"/>
          <w:lang w:val="en-US"/>
        </w:rPr>
        <w:t xml:space="preserve">V. </w:t>
      </w:r>
      <w:r>
        <w:rPr>
          <w:rFonts w:ascii="Courier New" w:hAnsi="Courier New"/>
          <w:sz w:val="20"/>
          <w:lang w:val="es-ES_tradnl"/>
        </w:rPr>
        <w:t>Maxwell"</w:t>
        <w:br/>
        <w:t>(384 U.S. 333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05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04/94-SECRETAR 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.63/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) Que, por otra parte este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vo que corregir en muchas ocasiones el modo en que los</w:t>
        <w:br/>
        <w:t>jueces formulaban expresiones públicas,  con el objetivo de</w:t>
        <w:br/>
        <w:t>evitar que se produjese el aludido "espectáculo judicial",</w:t>
        <w:br/>
        <w:t>así se registran precedentes en Fallos:  244:244;  276:160;</w:t>
        <w:br/>
        <w:t>282:327; entre otr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)  Que,  de todos los ejemplos enun-</w:t>
        <w:br/>
        <w:t>ciados, sólo puede extraerse como conclusión que este Tribu-</w:t>
        <w:br/>
        <w:t>nal  -al igual que la Corte de los Estados Unidos- nunca ha</w:t>
        <w:br/>
        <w:t>autolimitado su facultad de evaluar el contexto y las circuns-</w:t>
        <w:br/>
        <w:t>tancias determinantes de las relaciones entre los hechos  -aún</w:t>
        <w:br/>
        <w:t>públicos- y el modo en que éstos se comunican a la sociedad</w:t>
        <w:br/>
        <w:t>por medio de la prensa o la televisión, práctica que tiende a</w:t>
        <w:br/>
        <w:t>proteger a quienes se encuentran involucrados en la marcha de</w:t>
        <w:br/>
        <w:t>los proceso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s motivos</w:t>
      </w:r>
      <w:r>
        <w:rPr>
          <w:sz w:val="20"/>
        </w:rPr>
        <w:t xml:space="preserve"> expuestos</w:t>
      </w:r>
      <w:r>
        <w:rPr>
          <w:sz w:val="20"/>
          <w:lang w:val="es-ES_tradnl"/>
        </w:rPr>
        <w:t>, se recha-</w:t>
        <w:br/>
        <w:t>za la solicitud formulad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7</Words>
  <Characters>6339</Characters>
  <CharactersWithSpaces>53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6:00Z</dcterms:created>
  <dc:creator>Proyectos Especiales</dc:creator>
  <dc:description/>
  <dc:language>en-US</dc:language>
  <cp:lastModifiedBy/>
  <dcterms:modified xsi:type="dcterms:W3CDTF">2007-03-22T10:06:00Z</dcterms:modified>
  <cp:revision>3</cp:revision>
  <dc:subject/>
  <dc:title>RESOLUCION Nº 205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