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87</w:t>
      </w:r>
      <w:r>
        <w:rPr>
          <w:rFonts w:ascii="Courier New" w:hAnsi="Courier New"/>
          <w:sz w:val="20"/>
          <w:lang w:val="es-ES_tradnl"/>
        </w:rPr>
        <w:t>/86      EXPTE. S-2323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</w:t>
      </w:r>
      <w:r>
        <w:rPr>
          <w:rFonts w:ascii="Courier New" w:hAnsi="Courier New"/>
          <w:sz w:val="20"/>
        </w:rPr>
        <w:t xml:space="preserve"> de agosto </w:t>
      </w:r>
      <w:r>
        <w:rPr>
          <w:rFonts w:ascii="Courier New" w:hAnsi="Courier New"/>
          <w:sz w:val="20"/>
          <w:lang w:val="es-ES_tradnl"/>
        </w:rPr>
        <w:t>de 1986.-</w:t>
        <w:br/>
        <w:t>VISTAS estas actuaciones, expediente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S-2323/78 y lo dispuesto por el artículo 4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la ley 21.708 con la reforma introducida por la ley ///</w:t>
        <w:br/>
        <w:t>22.43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rresponde a este Tribunal efec-</w:t>
        <w:br/>
        <w:t>tuar la actualización semestral de los montos fijados en los</w:t>
        <w:br/>
        <w:t>artículos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dicha ley con arreglo a los índices of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es de precios mayoristas no agropecuari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acuerdo con la publicación rea-</w:t>
        <w:br/>
        <w:t>lizada por el Instituto Nacional de Estadística y Censos,</w:t>
        <w:br/>
        <w:t>los índices mencionados correspondientes a los meses de enero</w:t>
        <w:br/>
        <w:t>y julio de este año con, respectivamente: 113.462, 3 y ///</w:t>
        <w:br/>
        <w:t>133.521,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eficiente que corresponde aplicar pa-</w:t>
        <w:br/>
        <w:t>ra el semestre que corre desde agosto de 1986 hasta ener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7 es, pues, de 1,1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multiplicando dicho coefic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montos fijados en la resolución 60/86 se obtien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siguientes 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rt. 16 del Decreto-ley 1285/58.......$A   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rt. 24 inc.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p. a) del mismo......$A 120.8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ley 17.116 art.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....................$A 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justar los montos previstos en las nor-</w:t>
        <w:br/>
        <w:t>mas mencionadas en el considerand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presente, fijá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los en la forma allí estable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ublíquese</w:t>
        <w:br/>
        <w:t>en el Boletín Of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72</Characters>
  <CharactersWithSpaces>12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º 487/86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