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- 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 ante el Juzgado Federal de Primera Instancia en lo Crimi-</w:t>
        <w:br/>
        <w:t>nal Y Correccion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 Autorizar a la Subsecretaría de Administración</w:t>
        <w:br/>
        <w:t>a contratar al señor Jorge Luis Puyal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.127.626- //</w:t>
        <w:br/>
        <w:t>clase 1951-) en reemplazo del señor Daniel Forte que renunció y</w:t>
        <w:br/>
        <w:t>cuya autorización fuera dispuestas hasta el 31 de diciembre de /</w:t>
        <w:br/>
        <w:t>1988 por resolución nº974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