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1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805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    Federal    de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lta Doctor Abel Cornejo solicita autorización a su</w:t>
        <w:br/>
        <w:t>favor y del señor Secretario Doctor Horacio José Aguilar; para viajar a la</w:t>
        <w:br/>
        <w:t>ciudad de Montevideo, República Oriental del Uruguay por el término de</w:t>
        <w:br/>
        <w:t>dos días a fin de llevar cabo distintas diligencias con el objeto de</w:t>
        <w:br/>
        <w:t>profundizar la investigación relacionada con la causa nº 1360/99 "Pantoja</w:t>
        <w:br/>
        <w:t>Romero, Jhonny s/infracción a la Ley n° 23.737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Salta ha tomado interv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3      obra      la     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titular del Juzgado Letrado en lo Penal de 17vo. Turno de</w:t>
        <w:br/>
        <w:t>Montevideo,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Oriental del Urugua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cede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n° 1 de Salta Doctor Abel Cornejo</w:t>
        <w:br/>
        <w:t>y del señor Secretario Doctor Horacio José Aguilar para trasladarse a la</w:t>
        <w:br/>
        <w:t>República Oriental del Uruguay, por el término de dos días a los fines</w:t>
        <w:br/>
        <w:t>señal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i Consejo de la Magistratura -</w:t>
        <w:br/>
        <w:t>Administración General del Poder Judicial de la Nación-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