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125/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EDIENTE</w:t>
      </w:r>
      <w:r>
        <w:rPr>
          <w:sz w:val="20"/>
          <w:lang w:val="es-ES_tradnl"/>
        </w:rPr>
        <w:t xml:space="preserve"> Nº 280/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UPERINTENDENCIA</w:t>
      </w:r>
      <w:r>
        <w:rPr>
          <w:sz w:val="20"/>
          <w:lang w:val="es-ES_tradnl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básico de dos (2) ascensores marca</w:t>
        <w:br/>
        <w:t>"OTIS", instalados en el edificio de la calle Cerrito</w:t>
        <w:br/>
        <w:t>550/70 de esta Capital, durante el período comprendido</w:t>
        <w:br/>
        <w:t>entre el 1° de ener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ASCENSORES OTIS S.A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I.F." posee la exclusividad para la venta de sus re-</w:t>
        <w:br/>
        <w:t>puestos origínales directamente al usuario (Confr. fs.</w:t>
        <w:br/>
        <w:t>2} , razón por la cual corresponde contratar directamente</w:t>
        <w:br/>
        <w:t>con la citada empresa, amparando el procedimiento en lo</w:t>
        <w:br/>
        <w:t>previsto por el Artículo 56, Inciso 3°, Apartado g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mado a fs. 4 y lo dispuesto por el Tribunal en su</w:t>
        <w:br/>
        <w:t>Acordada N° 44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Autorizar al Departamento de Com-</w:t>
        <w:br/>
        <w:t>pras a efectuar la contratación directa pertinente con</w:t>
        <w:br/>
        <w:t>la firma "ASCENSORES OTIS S.A.I.C.I.F.", a los fines se-</w:t>
        <w:br/>
        <w:t>ñalados precedentemente y conforme a su presupuesto o-</w:t>
        <w:br/>
        <w:t>brante a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TREINTA Y NUEVE MIL CUA-</w:t>
        <w:br/>
        <w:t>RENTA Y OCHO ($A 39.048.-), a la Cuenta: "Honorarios y</w:t>
        <w:br/>
        <w:t>retribuciones a terceres" (1-05-002-1-12-1220-230) del</w:t>
        <w:br/>
        <w:t>Presupuesto General de Gastos para el Ejercicio Financie-</w:t>
        <w:br/>
        <w:t>ro del año 1989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] Depar-</w:t>
        <w:br/>
        <w:t>tá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53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1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º 12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