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2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6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de esta ciudad, solicita anticipo de fondos destinados</w:t>
        <w:br/>
        <w:t>a atender los gastos en.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2 para el traslado</w:t>
        <w:br/>
        <w:t>de la Sra. Elizabeth Giovanna GALARZA CARO (presunta víc-</w:t>
        <w:br/>
        <w:t>tima), desde su domicilia en la ciudad de Lima - Repúbli-</w:t>
        <w:br/>
        <w:t>ca del Perú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s    particulares   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so hacen atendible com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 petición en</w:t>
        <w:br/>
        <w:t>los términos de las resoluciones de la Corte Suprema de</w:t>
        <w:br/>
        <w:t>Justicia de la Nación Nros. 1.192/95 y 1.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consultado el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n° 8 de esta Ciu-</w:t>
        <w:br/>
        <w:t>dad tres (3) días de anticipo de viáticos teniendo en</w:t>
        <w:br/>
        <w:t>cuenta el cargo de Oficial Mayor (P.A.T.) y pasaje vía</w:t>
        <w:br/>
        <w:t>aérea Lima Buenos Aires para los gastos de la testigo</w:t>
        <w:br/>
        <w:t>GALARZA CARO, Elizabeth Giovanna, con debida rendición</w:t>
        <w:br/>
        <w:t>de cuentas, sin perjuicio del reintegro que proceda aten-</w:t>
        <w:br/>
        <w:t>derse con arreglo a lo que en definitiva se resuelva res-</w:t>
        <w:br/>
        <w:t>pecto de las cost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-</w:t>
        <w:br/>
        <w:t>pia a la Subdirección General de Fiscalización de Recur-</w:t>
        <w:br/>
        <w:t>sos y pase a la mencion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