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71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50/84 - S.S.A.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diciembre de 1984.-</w:t>
        <w:br/>
        <w:t>Visto el presente expediente N° 356.707/84 y</w:t>
        <w:br/>
        <w:t>sus agregados del registro de la Subsecretaría de Adminis-</w:t>
        <w:br/>
        <w:t>tr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facturas de las empresas que se detallan</w:t>
        <w:br/>
        <w:t>se encuentran vencidas y corresponden a servicios eléctricos</w:t>
        <w:br/>
        <w:t>e impuestos municip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efectos de evitar  continuas index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y conforme lo señala el Departamento   de Contadurí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-</w:t>
        <w:br/>
        <w:t>ción a liquidar una partida al Juzgado Federal de Primera</w:t>
        <w:br/>
        <w:t>Instancia de Rio Gallegos por la suma de DOSCIENTOS MIL PESOS</w:t>
        <w:br/>
        <w:t>ARGENTINOS ($a.200.0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Transferir al mencionado Juzgado la suma an-</w:t>
        <w:br/>
        <w:t>tes citada para el pago de facturas y sus correspondientes in-</w:t>
        <w:br/>
        <w:t>dexaciones por servicios prestados y con cargo de rendir cuen-</w:t>
        <w:br/>
        <w:t>ta documentada de su inversión, conforme al siguiente detalle:</w:t>
        <w:br/>
        <w:t>$a. 185.000.- "Servicios Públicos, Sociedad del 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ergía Eléctrica".</w:t>
        <w:br/>
        <w:t>$a. 15.000.- "Servicios Públicos Sociedad del Estad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aneamiento - Pcia. de Santa Cruz".</w:t>
        <w:br/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. 185.000.- "Electricidad, gas y agua".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2-1220-2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.  15.000.- "Impuestos, derechos y tasa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-12-1220-2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 la Subsecretaría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00</Characters>
  <CharactersWithSpaces>11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º 71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