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 de may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Defen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cial de Mar del Plata y teniendo en cuenta las razones</w:t>
        <w:br/>
        <w:t>invocadas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de 1989 y por el</w:t>
        <w:br/>
        <w:t>término de 6 meses- la contratación de 2 agentes con una cate-</w:t>
        <w:br/>
        <w:t>goría presupuestaria equivalente al cargo de auxiliar princi-</w:t>
        <w:br/>
        <w:t>pal de 6ta.(personal administrativo y técnico) para desempeñar-</w:t>
        <w:br/>
        <w:t>se en la Defensoría Oficial ante los Juzgados Federales de</w:t>
        <w:br/>
        <w:t>Primera Instancia 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mente</w:t>
        <w:br/>
        <w:t>dispuesto a la cuenta "Personal no Permanente" (P.A.T) para el</w:t>
        <w:br/>
        <w:t>corriente ejercicio financiero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