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2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 fotocop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8, la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agregada a las presentes actuaciones,</w:t>
        <w:br/>
        <w:t>remítase a la Subsecretaría de Administración y estése a lo</w:t>
        <w:br/>
        <w:t>dispuesto en la resolución N° 791/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d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