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91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05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Corte Suprema de Justicia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Administrativo</w:t>
        <w:br/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o precedentemente dispuesto a la</w:t>
        <w:br/>
        <w:t>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