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0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a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/86 del regis-</w:t>
        <w:br/>
        <w:t>tro del Departamento de Compras    (nº 390.758/86 de la Subsecreta</w:t>
        <w:br/>
        <w:t>ría de Administración), por el cual se    tramita la Licitación Pri-</w:t>
        <w:br/>
        <w:t>vada nº 231/86 "ín situ"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os efectos de lograr la provisión</w:t>
        <w:br/>
        <w:t>de una máquina de escribir electrónica con destino a la Fisca-</w:t>
        <w:br/>
        <w:t>lía Federal ante el Juzgado Federal de Primera Instancia de Pa-</w:t>
        <w:br/>
        <w:t>raná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30/86 de la Secretaría de        </w:t>
        <w:br/>
        <w:t>Superintendencia Administrativa de fecha 12 de mayo ppdo.      ( con</w:t>
        <w:br/>
        <w:t>frontar fs.    12/12 vta.), habiéndose expedido respecto de las o-</w:t>
        <w:br/>
        <w:t>fertas presentadas la Comisión de Preadjudicaciones a fs.   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231/86 y ad</w:t>
        <w:br/>
        <w:t>judicar a la    firma    "MASINE Y CORTOPASSI    S.R.L." -por menor pre-</w:t>
        <w:br/>
        <w:t>cio- de acuerdo a su presupuesto de fs. 42/4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por el importe</w:t>
        <w:br/>
        <w:t>total      de AUSTRALES NOVECIENTOS SETENTA Y CINCO      ($A    975,--),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Máqui-</w:t>
        <w:br/>
        <w:t>nas y equipos de oficina" (1-05-002-4-41-4120-302) del Presu- /</w:t>
        <w:br/>
        <w:t>puesto General de Gastos para el Ejercicio Financiero del año /</w:t>
        <w:br/>
        <w:t>1986    (art.     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 xml:space="preserve">Compras a sus efectos.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