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8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.5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rsada por la Asociación de Magistra-</w:t>
        <w:br/>
        <w:t>dos y Funcionarios de la Justicia Nacional se refiere a hechos</w:t>
        <w:br/>
        <w:t>que han sido puestos en conocimiento de la Cámara Federal de Ape-</w:t>
        <w:br/>
        <w:t>laciones en lo Criminal y Correccional, tribunal habilitado -por</w:t>
        <w:br/>
        <w:t>la superintendencia delegada por esta Corte- no sólo para exami-</w:t>
        <w:br/>
        <w:t>nar la procedencia de la denuncia desde el punto de vista disci-</w:t>
        <w:br/>
        <w:t>plinario, sino para evaluar también la eventual comisión de un</w:t>
        <w:br/>
        <w:t>delito que justificara su investigación por parte de los tribu-</w:t>
        <w:br/>
        <w:t>nales compet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e tribunal 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rchivar la denuncia sin más</w:t>
        <w:br/>
        <w:t>trámite, sin que esa decisión haya motivado recurso alguno ante</w:t>
        <w:br/>
        <w:t>esta Co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al no haber mediado recurso de avo-</w:t>
        <w:br/>
        <w:t>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sustento en el hipotético error de la decisión, ni</w:t>
        <w:br/>
        <w:t>denuncia alguna acerca de la actuación del tribunal actuante,</w:t>
        <w:br/>
        <w:t>no existe mérito para la intervención de esta Corte, por l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stimar de plano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isponer su arch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