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61/8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2172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   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84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6 de nov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"i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itu"</w:t>
        <w:br/>
        <w:t>una licitación privada, a los efectos de lograr el servi-</w:t>
        <w:br/>
        <w:t>cio de mantenimiento de los equipos del sistema de aire</w:t>
        <w:br/>
        <w:t>acondicionado instalados en el edificio sede del Juzgado</w:t>
        <w:br/>
        <w:t>Federal de Primera Instancia de San Juan, durante el pe-</w:t>
        <w:br/>
        <w:t>ríodo comprendido entre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enero próximo y el 31</w:t>
        <w:br/>
        <w:t>de diciembre de 1990; y teniendo en cuenta lo previsto</w:t>
        <w:br/>
        <w:t xml:space="preserve">por el Artículo 56, inc.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Ley de Contabilidad y</w:t>
        <w:br/>
        <w:t>sus decretos reglamentarios y lo dispuesto por esta Cor-</w:t>
        <w:br/>
        <w:t>te Suprema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-</w:t>
        <w:br/>
        <w:t>pras a convocar "in situ" la licitación privada pertinen-</w:t>
        <w:br/>
        <w:t>te, a los fines señalados precedentemente y conforme al</w:t>
        <w:br/>
        <w:t>pliego y cláusulas particulares obrante a fs. 8/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NOVECIENTOS</w:t>
        <w:br/>
        <w:t>OCHENTA Y CINCO MIL ($A 985.000.-), a la Cuenta "Honora-</w:t>
        <w:br/>
        <w:t>rios y retribuciones a Terceros" (1-05-002-1-12-1220-</w:t>
        <w:br/>
        <w:t>-230) del Presupuesto General de Gastos para el Ejerci-</w:t>
        <w:br/>
        <w:t>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0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