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6/82                                        Expte. N° 50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Visto el presente expediente, por el cual</w:t>
        <w:br/>
        <w:t>la Escuela 168 de Ciudad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mes, Partida de La Matanza,</w:t>
        <w:br/>
        <w:t>-Provincia de Buenos Aires-, solicita la donación de una</w:t>
        <w:br/>
        <w:t>máquina de escribir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ien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are-</w:t>
        <w:br/>
        <w:t>ce de utilidad dentro del Poder Judicial de la Nación</w:t>
        <w:br/>
        <w:t>(confr. fs.7), por lo que se estima adecuada su donación,</w:t>
        <w:br/>
        <w:t>con arreglo a lo dispuesto por Resolución N° 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-en estado de desuso- los bienes</w:t>
        <w:br/>
        <w:t>consignado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_</w:t>
        <w:br/>
        <w:t>ción, a transferir los mismos -sin cargo- a la Escuela //</w:t>
        <w:br/>
        <w:t>168 de Ciudad Güemes, Partido de La Matanza -Provincia de</w:t>
        <w:br/>
        <w:t>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