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3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75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3 de octubre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resado a fs. 21 y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funcionarios a cargo 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Civil</w:t>
        <w:br/>
        <w:t>y Comercial y Contencioso-administrativ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 y a fs. 23</w:t>
        <w:br/>
        <w:t>por la Cámara Nacional de Apelaciones en lo Federal y Con-</w:t>
        <w:br/>
        <w:t>tencioso-administrativo, déjase sin efecto la adscripción</w:t>
        <w:br/>
        <w:t>dispuesta por Resolución Nº 844/80 del Jefe de Despacho /</w:t>
        <w:br/>
        <w:t>de 2da. de la Fiscalía mencionada, señor Darío A Maggi a</w:t>
        <w:br/>
        <w:t>la Cámara federal de Apelaciones de Paraná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