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6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                        EXPEDIENTE N° 30.80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</w:t>
        <w:br/>
        <w:t>N° 908/2001, hasta el 28 de febrero del 2002, referente a la contratación a favor</w:t>
        <w:br/>
        <w:t>de los doctores José Carlos PEREZ ARIAS, Federico Facundo MERLINI y</w:t>
        <w:br/>
        <w:t>Esteban DE LA FUENTE con una categoría presupuestaria equivalente al cargo</w:t>
        <w:br/>
        <w:t>de secretario de juzgado, para desempeñarse en los Juzgados Nacionales de</w:t>
        <w:br/>
        <w:t>Ejecución Penal Nros. 1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 y 3 de la Capital Federal, 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</w:t>
        <w:br/>
        <w:t>dispuesto con cargo a la cuenta pertinente para el corriente ejercicio financiero y</w:t>
        <w:br/>
        <w:t>el del año 20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    Hacer saber a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Nacion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 y por su intermedio a los citados juzgados que, teniendo en</w:t>
        <w:br/>
        <w:t>cuenta la crítica situación financiera vigente y de público conocimiento, no es</w:t>
        <w:br/>
        <w:t>posible acceder a la contratación de 6 (seis) agentes má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